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</w:rPr>
        <w:t xml:space="preserve">LISTINA O SKLADNOSTI </w:t>
      </w:r>
      <w:r>
        <w:rPr>
          <w:b/>
          <w:bCs/>
          <w:sz w:val="28"/>
          <w:u w:val="single"/>
        </w:rPr>
        <w:t>DODELANEGA</w:t>
      </w:r>
      <w:r>
        <w:rPr>
          <w:b/>
          <w:bCs/>
          <w:sz w:val="28"/>
        </w:rPr>
        <w:t xml:space="preserve"> VOZIL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navedenimi podatk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93"/>
        <w:gridCol w:w="719"/>
        <w:gridCol w:w="4297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listine o skladnosti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Ime izdajatelja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Številka listine o skladnosti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Datum izdaje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D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o vozilu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Elektromotor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Znam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Tip (vrsta motorj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Tovarniška oznaka (</w:t>
            </w:r>
            <w:r>
              <w:rPr>
                <w:rFonts w:cs="Arial" w:ascii="Arial" w:hAnsi="Arial"/>
                <w:lang w:val="sl-SI" w:eastAsia="en-US"/>
              </w:rPr>
              <w:t>šifra)</w:t>
            </w:r>
            <w:r>
              <w:rPr>
                <w:rFonts w:cs="Arial" w:ascii="Arial" w:hAnsi="Arial"/>
                <w:szCs w:val="24"/>
                <w:lang w:val="sl-SI" w:eastAsia="en-US"/>
              </w:rPr>
              <w:t>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ip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napetost </w:t>
            </w:r>
            <w:r>
              <w:rPr>
                <w:rFonts w:cs="Arial" w:ascii="Arial" w:hAnsi="Arial"/>
                <w:lang w:val="sl-SI" w:eastAsia="en-US"/>
              </w:rPr>
              <w:t>[V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Variant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4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ogonske baterij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Izveden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5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Oznaka motorj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Komercialna oznak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merj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č/masa </w:t>
            </w:r>
            <w:r>
              <w:rPr>
                <w:rFonts w:cs="Arial" w:ascii="Arial" w:hAnsi="Arial"/>
                <w:sz w:val="20"/>
              </w:rPr>
              <w:t>(samo za motorn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roizvajalec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) [kW/kg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D.4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m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va vozila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ržav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ž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atum iIzdaje COC oz. prve registrac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Štev. sedežev (vkjučno z vozniški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štev. (VIN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stojišč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koda (samo traktorji)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jvišja hitrost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Homologacijska oznak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Raven hrup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J</w:t>
            </w:r>
          </w:p>
        </w:tc>
        <w:tc>
          <w:tcPr>
            <w:tcW w:w="4793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ategorija in vrsta vozil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mirovanju 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a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 vrtilni frekvenci motorj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opis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 vožnji </w:t>
            </w:r>
            <w:r>
              <w:rPr>
                <w:rFonts w:cs="Arial" w:ascii="Arial" w:hAnsi="Arial"/>
              </w:rPr>
              <w:t>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. ozn. zaščitne konstr. (somo traktorji)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Emisija izpušnih plinov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Mer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ž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3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4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+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si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5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i-diesel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osje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7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(g/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ji previs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8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irana poraba goriva (l/100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Mas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9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Okoljevarstvena kategorija vozil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ečja teh. dovolj. mas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 xml:space="preserve">Podatki o emisijah pri tehničnem pregledu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jvečja dovolj. masa pri registraciji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ozila-motorji na kompresijski vžig (diesel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.dovolj.masa skupine vozil pri registr.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Korigiran absorbcijski koeficient (m</w:t>
            </w:r>
            <w:r>
              <w:rPr>
                <w:rFonts w:ascii="Arial" w:hAnsi="Arial" w:cs="Arial"/>
                <w:szCs w:val="24"/>
                <w:rtl w:val="true"/>
                <w:lang w:val="sl-SI" w:eastAsia="en-US"/>
              </w:rPr>
              <w:t>־</w:t>
            </w:r>
            <w:r>
              <w:rPr>
                <w:rFonts w:cs="Arial" w:ascii="Arial" w:hAnsi="Arial"/>
                <w:szCs w:val="24"/>
                <w:vertAlign w:val="superscript"/>
                <w:lang w:val="sl-SI" w:eastAsia="en-US"/>
              </w:rPr>
              <w:t>1</w:t>
            </w:r>
            <w:r>
              <w:rPr>
                <w:rFonts w:cs="Arial" w:ascii="Arial" w:hAnsi="Arial"/>
                <w:szCs w:val="24"/>
                <w:lang w:val="sl-SI"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neobremenjenega vozil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rtilna frekv. prostega teka </w:t>
            </w:r>
            <w:r>
              <w:rPr>
                <w:rFonts w:cs="Arial" w:ascii="Arial" w:hAnsi="Arial"/>
                <w:lang w:val="de-DE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1</w:t>
            </w:r>
            <w:r>
              <w:rPr>
                <w:rFonts w:cs="Arial" w:ascii="Arial" w:hAnsi="Arial"/>
                <w:lang w:val="de-DE" w:eastAsia="en-US"/>
              </w:rPr>
              <w:t>]:</w:t>
            </w:r>
            <w:r>
              <w:rPr>
                <w:rFonts w:cs="Arial" w:ascii="Arial" w:hAnsi="Arial"/>
                <w:szCs w:val="24"/>
                <w:lang w:val="sl-SI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poreditev največje teh.dovljene mase na osi (z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Najvišja vrtilna frekv. motorja </w:t>
            </w:r>
            <w:r>
              <w:rPr>
                <w:rFonts w:cs="Arial" w:ascii="Arial" w:hAnsi="Arial"/>
                <w:lang w:val="sl-SI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sl-SI" w:eastAsia="en-US"/>
              </w:rPr>
              <w:t>-1</w:t>
            </w:r>
            <w:r>
              <w:rPr>
                <w:rFonts w:cs="Arial" w:ascii="Arial" w:hAnsi="Arial"/>
                <w:lang w:val="sl-SI" w:eastAsia="en-US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la nad 3500 kg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Temp. olja (najvišja/najnižja) </w:t>
            </w:r>
            <w:r>
              <w:rPr>
                <w:rFonts w:cs="Arial" w:ascii="Arial" w:hAnsi="Arial"/>
                <w:lang w:val="sl-SI" w:eastAsia="en-US"/>
              </w:rPr>
              <w:t>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.dovolj.osne obremenitve 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motorji na prisilni vžig (otto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jvečja teh. dov. masa priklopnega vozila za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Niska vrtilna frekv. prost. teka [min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irani priklopnik [kg]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.10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olpriklopnik </w:t>
            </w:r>
            <w:r>
              <w:rPr>
                <w:rFonts w:cs="Arial" w:ascii="Arial" w:hAnsi="Arial"/>
                <w:lang w:val="de-DE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riklopnik s centralno osjo </w:t>
            </w:r>
            <w:r>
              <w:rPr>
                <w:rFonts w:cs="Arial" w:ascii="Arial" w:hAnsi="Arial"/>
              </w:rPr>
              <w:t>[kg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oka vrtilna frekv. prost. tek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ezavirano priklopno vozilo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11.1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vpična obrem. vlečne naprave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Presežek zraka, vrednost λ 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Tlak v napajalnem vodu zavor. sistema </w:t>
            </w:r>
            <w:r>
              <w:rPr>
                <w:rFonts w:cs="Arial" w:ascii="Arial" w:hAnsi="Arial"/>
                <w:lang w:val="de-DE" w:eastAsia="en-US"/>
              </w:rPr>
              <w:t>[kPa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1.3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Motor z notranjim zgorevanjem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Dovoljene pnevmatike in platišča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prostornina </w:t>
            </w: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jvečja neto moč-naz.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Vrsta goriva - izvor energ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vrtilna frekvenca </w:t>
            </w:r>
            <w:r>
              <w:rPr>
                <w:rFonts w:cs="Arial" w:ascii="Arial" w:hAnsi="Arial"/>
                <w:lang w:val="de-AT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AT" w:eastAsia="en-US"/>
              </w:rPr>
              <w:t>-1</w:t>
            </w:r>
            <w:r>
              <w:rPr>
                <w:rFonts w:cs="Arial" w:ascii="Arial" w:hAnsi="Arial"/>
                <w:lang w:val="de-AT" w:eastAsia="en-US"/>
              </w:rPr>
              <w:t>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lečna naprava</w:t>
            </w:r>
            <w:r>
              <w:rPr>
                <w:rFonts w:cs="Arial" w:ascii="Arial" w:hAnsi="Arial"/>
                <w:szCs w:val="24"/>
                <w:lang w:val="sl-SI" w:eastAsia="en-US"/>
              </w:rPr>
              <w:t>–hom.oznaka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Oznaka motorj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 – vrednost: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Z izdajo te listine potrjujemo skladnost navedenega vozila z vpisanimi tehničnimi podatki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Za opravljene dodelave smo za obravnavano vozilo, pridobili naslednja homologacijska dokazila: homologacijske certifikate oziroma tehnična poročila o uspešnih homologacijskih preskusih za spodaj naštete TSV (EGS/ES – direktive) ali ECE pravilnike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4"/>
        <w:gridCol w:w="2566"/>
        <w:gridCol w:w="1099"/>
        <w:gridCol w:w="1372"/>
        <w:gridCol w:w="473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Predmet homologaci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 xml:space="preserve">TSV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. amadmaja (ES) in št. certifikata ozir. št . tehn.. poročila o homol. preskusu ozir.  št. IO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oda za gor./zašč. pred podletom  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3.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2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stitev zadnje registrske tabli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0/222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vratna ogleda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8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(71/127)  2003/9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vor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1/3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ranja oprema vozi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6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. voznika pred krmil. pri trčenj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29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dnost sedež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5.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0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lica proizvajalc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Pritrdišče varnostnih pas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9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gradnja svetlobne opre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Varnostni pas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1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7/541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3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značevanje stikal, kontrol in roči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8/31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dleditev in sušenje 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8/31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anje in brisanje </w:t>
            </w:r>
            <w:r>
              <w:rPr>
                <w:sz w:val="16"/>
                <w:lang w:val="de-DE" w:eastAsia="en-US"/>
              </w:rPr>
              <w:t>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31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elni si+stemi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6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nik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Nasloni za glav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93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čna zaščit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9/29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. pred škroplje. izpod ko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1/226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 in mere (za M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ostna stekla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evmatike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6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4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Mase in mere (N, M2,M3,O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 xml:space="preserve">TSV 148.0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97/2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rave za spenjanje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4/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etljivost material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5/28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5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Avtobu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TSV 1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en-GB" w:eastAsia="en-US"/>
              </w:rPr>
            </w:pPr>
            <w:r>
              <w:rPr>
                <w:b/>
                <w:bCs/>
                <w:sz w:val="16"/>
              </w:rPr>
              <w:t xml:space="preserve">2001/85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Voz. za prev. nevarega blag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8/91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značba težkih in dolgih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70.0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 in datum:</w:t>
        <w:tab/>
        <w:tab/>
        <w:tab/>
        <w:tab/>
        <w:t>Žig:</w:t>
        <w:tab/>
        <w:tab/>
        <w:t xml:space="preserve">       Odgovorna oseb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15779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">
                              <a:moveTo>
                                <a:pt x="248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5,1" path="m2485,0l0,0e" stroked="t" o:allowincell="f" style="position:absolute;margin-left:0.75pt;margin-top:16.05pt;width:12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Ime, priimek in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I-RKP</w:t>
    </w:r>
    <w:r>
      <w:rPr>
        <w:b/>
        <w:bCs/>
        <w:sz w:val="22"/>
      </w:rPr>
      <w:tab/>
      <w:t>LISTINA O SKLASDNOSTI DODELANEGA VOZILA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 xml:space="preserve">  </w:t>
    </w:r>
    <w:r>
      <w:rPr>
        <w:rStyle w:val="PageNumber"/>
      </w:rPr>
      <w:t xml:space="preserve">     </w:t>
      <w:tab/>
      <w:tab/>
    </w:r>
    <w:r>
      <w:rPr>
        <w:rStyle w:val="PageNumber"/>
        <w:sz w:val="16"/>
      </w:rPr>
      <w:t>OBR RTI-765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 </w:t>
    </w:r>
    <w:r>
      <w:rPr>
        <w:b/>
        <w:bCs/>
        <w:sz w:val="24"/>
        <w:lang w:val="sl-SI" w:eastAsia="en-US"/>
      </w:rPr>
      <w:t xml:space="preserve">Glava  podjetja z logotipom, ki izdaje listino  </w:t>
      <w:tab/>
      <w:t xml:space="preserve">                                        </w:t>
    </w:r>
    <w:r>
      <w:rPr>
        <w:b/>
        <w:bCs/>
        <w:sz w:val="28"/>
        <w:bdr w:val="single" w:sz="4" w:space="0" w:color="000000"/>
      </w:rPr>
      <w:t>»VZOREC LISTINE«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  </w:t>
    </w:r>
    <w:r>
      <w:rPr>
        <w:b/>
        <w:bCs/>
        <w:sz w:val="24"/>
        <w:lang w:val="sl-SI" w:eastAsia="en-US"/>
      </w:rPr>
      <w:t xml:space="preserve">za vozilo v postopku dodelave (kompletiranja) </w:t>
    </w:r>
  </w:p>
  <w:p>
    <w:pPr>
      <w:pStyle w:val="Header"/>
      <w:rPr/>
    </w:pPr>
    <w:r>
      <w:rPr>
        <w:b/>
        <w:bCs/>
        <w:sz w:val="24"/>
        <w:lang w:val="sl-SI" w:eastAsia="en-US"/>
      </w:rPr>
      <w:tab/>
      <w:t xml:space="preserve">                               </w:t>
    </w:r>
    <w:r>
      <w:rPr>
        <w:b/>
        <w:bCs/>
        <w:lang w:val="de-DE" w:eastAsia="en-US"/>
      </w:rPr>
      <w:t xml:space="preserve">                                                                                                       </w:t>
    </w:r>
    <w:r>
      <w:rPr>
        <w:b/>
        <w:bCs/>
        <w:sz w:val="28"/>
        <w:bdr w:val="single" w:sz="4" w:space="0" w:color="000000"/>
        <w:lang w:val="de-DE" w:eastAsia="en-US"/>
      </w:rPr>
      <w:t xml:space="preserve">   </w:t>
    </w:r>
    <w:r>
      <w:rPr>
        <w:b/>
        <w:bCs/>
        <w:sz w:val="28"/>
        <w:lang w:val="de-DE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3:00Z</dcterms:created>
  <dc:creator>Volf</dc:creator>
  <dc:description/>
  <cp:keywords/>
  <dc:language>en-US</dc:language>
  <cp:lastModifiedBy>Kogler</cp:lastModifiedBy>
  <cp:lastPrinted>2006-12-21T09:57:00Z</cp:lastPrinted>
  <dcterms:modified xsi:type="dcterms:W3CDTF">2007-05-29T06:03:00Z</dcterms:modified>
  <cp:revision>2</cp:revision>
  <dc:subject/>
  <dc:title>                                                                                    </dc:title>
</cp:coreProperties>
</file>